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JU „Prva osnovna škola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ala alej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lidža 71 2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/r direktora Arifa Ćelovića,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: Izvještaj sa 18-e Smotre i takmičenja naučno-tehničkog stvaralaštva mladih Općine Ilidža</w:t>
      </w:r>
    </w:p>
    <w:p>
      <w:pPr>
        <w:pStyle w:val="Normal"/>
        <w:jc w:val="both"/>
        <w:rPr>
          <w:rStyle w:val="Body2cc0"/>
          <w:rFonts w:ascii="Times New Roman" w:hAnsi="Times New Roman" w:cs="Times New Roman"/>
          <w:sz w:val="24"/>
          <w:szCs w:val="24"/>
        </w:rPr>
      </w:pPr>
      <w:r>
        <w:rPr>
          <w:rStyle w:val="Body2cc0"/>
          <w:rFonts w:cs="Times New Roman" w:ascii="Times New Roman" w:hAnsi="Times New Roman"/>
          <w:sz w:val="24"/>
          <w:szCs w:val="24"/>
        </w:rPr>
        <w:t>Dana 08.04.2017.godine u JU “Deveta osnovna škola” Ilidžaodržana je 18-a Smotra i takmičenje naučno-tehničkog stvaralaštva mladih Općine Ilidža.</w:t>
      </w:r>
    </w:p>
    <w:p>
      <w:pPr>
        <w:pStyle w:val="Normal"/>
        <w:jc w:val="both"/>
        <w:rPr>
          <w:rStyle w:val="Body2cc0"/>
          <w:rFonts w:ascii="Times New Roman" w:hAnsi="Times New Roman" w:cs="Times New Roman"/>
          <w:sz w:val="24"/>
          <w:szCs w:val="24"/>
        </w:rPr>
      </w:pPr>
      <w:r>
        <w:rPr>
          <w:rStyle w:val="Body2cc0"/>
          <w:rFonts w:cs="Times New Roman" w:ascii="Times New Roman" w:hAnsi="Times New Roman"/>
          <w:sz w:val="24"/>
          <w:szCs w:val="24"/>
        </w:rPr>
        <w:t>Na takmičenju su učestvovali sljedeći učenici naše škol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žera Ćelović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 Čubril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ran Medović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Hubij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n Bijelo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ignuti su sljedeći rezult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kipno 1. 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jedinačni rezult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adžera Ćelović 2. mjesto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smin Čubrilo 1. 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ara Hubijar  5. 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mran Medović 1. 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din Bijelonja 1. 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aktičan rad na licu mjesta koji radi ekipa škole 1.mjes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stavni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Jasmin Muj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lma Krva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BA" w:eastAsia="hr-B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b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BA" w:eastAsia="hr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2cc0" w:customStyle="1">
    <w:name w:val="body-2-c-c0"/>
    <w:basedOn w:val="DefaultParagraphFont"/>
    <w:qFormat/>
    <w:rsid w:val="00cc2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5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5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6:00Z</dcterms:created>
  <dc:creator>JALE</dc:creator>
  <dc:description/>
  <dc:language>en-US</dc:language>
  <cp:lastModifiedBy>JALE</cp:lastModifiedBy>
  <dcterms:modified xsi:type="dcterms:W3CDTF">2017-05-2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