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vi razred- školska 2023/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čiteljica: Jasminka Smajlov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jeljenje: I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anda Said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ronja Malik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učan Esma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utković Asja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Ćebić Dalal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Đip Farah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žafović Emin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azlić Džan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adžić Esma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usika Muhamed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amaković Nejra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ehmedali Lejla- Nur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ešević Nayla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uhić Lajla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uratović Rania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Musić Iman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ervan Emir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ločo Aleyna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izvanović Samir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uzaygat Ammar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pahić Ines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elagić As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čiteljica: Alma Muratov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jeljenje: I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lić Aldi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rajlović Ajdi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učan Davud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Čaušević Han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Čalo Amn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akić Hamz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ejzagić Deni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ašimbegović Ali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idović Dalij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usejnović Nađ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usko Samel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ajan Amin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arahodžić Hamz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etiljević Adi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ujčinović Amin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irović Em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Šljivo Ajš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mailhodžić Dari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ubašić Nidal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otić Ilm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treš Merjem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elić H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čitelj: Đelilović Mehm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jeljenje : I-3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hmatović Daris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hmiš Ahmed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ašić Ajlin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ećirović Nadija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ešić Harun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ešić Tarik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Čengić Vedad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Čolaković Ilma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elić Harun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želil Arslan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lezaj Diana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očo Anur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asanović Darisa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ozić Adna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Jahić Iman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abaklija Asja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opić Aiša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urtović Adem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alković Sumeja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pahić Esma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Tepić Yaman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Žilić I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čitelj: Popara El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jeljenje: I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lić Nejra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adžović Almen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alilović Esma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alimović Mak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arović Harun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artal Ella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iseljaković Alma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rić Džan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vačević Zejd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rdžanić Emir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izdrak Zara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ulaosmanović Hari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merčević Adin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ejković Lamija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brklić Reyhan Can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Šaran Džan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oftić Sumeja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ahić Besim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bašić Teo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trović Lamija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urjačanin Ajlin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učković Al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čiteljica: Mehinagić Mire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jeljenje: I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ganović Sara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gić Arslan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lispahić Abid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ljukić Daris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aždarević Aja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egić Amar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entić Sarah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rkić Ahmed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rkić Merjem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Čanić Adyan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Ćehić Jasmina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Čohadarević Elif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ervišević Sara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arajlić Lamija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ukuljac Sara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etić Sea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ugušić Elhan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andal Adin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elkić Emil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majić Ahmed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molo Sara Amina</w:t>
      </w:r>
    </w:p>
    <w:p>
      <w:pPr>
        <w:pStyle w:val="ListParagraph"/>
        <w:numPr>
          <w:ilvl w:val="0"/>
          <w:numId w:val="5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Šahović Nadij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450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75e5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450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75e5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5</Pages>
  <Words>268</Words>
  <Characters>1533</Characters>
  <CharactersWithSpaces>17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46:00Z</dcterms:created>
  <dc:creator>PEDAGOG</dc:creator>
  <dc:description/>
  <dc:language>en-US</dc:language>
  <cp:lastModifiedBy>PEDAGOG</cp:lastModifiedBy>
  <cp:lastPrinted>2023-08-25T09:15:00Z</cp:lastPrinted>
  <dcterms:modified xsi:type="dcterms:W3CDTF">2023-08-25T09:2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