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XSpec="center" w:tblpY="2491" w:topFromText="0" w:vertAnchor="page"/>
        <w:tblW w:w="11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6"/>
        <w:gridCol w:w="351"/>
        <w:gridCol w:w="251"/>
        <w:gridCol w:w="491"/>
        <w:gridCol w:w="489"/>
        <w:gridCol w:w="238"/>
        <w:gridCol w:w="350"/>
        <w:gridCol w:w="390"/>
        <w:gridCol w:w="351"/>
        <w:gridCol w:w="376"/>
        <w:gridCol w:w="406"/>
        <w:gridCol w:w="433"/>
        <w:gridCol w:w="488"/>
        <w:gridCol w:w="488"/>
        <w:gridCol w:w="377"/>
        <w:gridCol w:w="344"/>
        <w:gridCol w:w="425"/>
        <w:gridCol w:w="425"/>
        <w:gridCol w:w="426"/>
        <w:gridCol w:w="567"/>
        <w:gridCol w:w="425"/>
        <w:gridCol w:w="424"/>
        <w:gridCol w:w="427"/>
        <w:gridCol w:w="425"/>
        <w:gridCol w:w="424"/>
        <w:gridCol w:w="475"/>
      </w:tblGrid>
      <w:tr>
        <w:trPr>
          <w:trHeight w:val="390" w:hRule="atLeast"/>
        </w:trPr>
        <w:tc>
          <w:tcPr>
            <w:tcW w:w="115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r-HR" w:eastAsia="zh-CN"/>
              </w:rPr>
              <w:t>PLAN PISANIH PROVJERA ZA MJESEC OKTOBA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r-HR" w:eastAsia="zh-CN"/>
              </w:rPr>
              <w:t>- PREDMETNA  NASTAVA-</w:t>
            </w:r>
          </w:p>
        </w:tc>
      </w:tr>
      <w:tr>
        <w:trPr>
          <w:trHeight w:val="110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RAZRED</w:t>
            </w:r>
          </w:p>
        </w:tc>
        <w:tc>
          <w:tcPr>
            <w:tcW w:w="1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I SEDMICA</w:t>
            </w:r>
          </w:p>
        </w:tc>
        <w:tc>
          <w:tcPr>
            <w:tcW w:w="18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II SEDMICA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III SEDMICA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IV SEDMICA</w:t>
            </w:r>
          </w:p>
        </w:tc>
        <w:tc>
          <w:tcPr>
            <w:tcW w:w="21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V SEDMICA</w:t>
            </w:r>
          </w:p>
        </w:tc>
      </w:tr>
      <w:tr>
        <w:trPr>
          <w:trHeight w:val="242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1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zh-CN"/>
              </w:rPr>
              <w:t>01.10.do 04.10.</w:t>
            </w:r>
          </w:p>
        </w:tc>
        <w:tc>
          <w:tcPr>
            <w:tcW w:w="18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zh-CN"/>
              </w:rPr>
              <w:t>7.10.do 11.10.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zh-CN"/>
              </w:rPr>
              <w:t>14.10.do 18.10.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zh-CN"/>
              </w:rPr>
              <w:t>21.10.do 25.10.</w:t>
            </w:r>
          </w:p>
        </w:tc>
        <w:tc>
          <w:tcPr>
            <w:tcW w:w="21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zh-CN"/>
              </w:rPr>
              <w:t>28.10.-31.10.</w:t>
            </w:r>
          </w:p>
        </w:tc>
      </w:tr>
      <w:tr>
        <w:trPr>
          <w:trHeight w:val="217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P</w:t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U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S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Č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P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P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U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S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Č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P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P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U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S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Č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P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P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U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Č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P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P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U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S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Č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</w:tr>
      <w:tr>
        <w:trPr>
          <w:trHeight w:val="194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V-1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 w:eastAsia="zh-CN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  <w:t>BJ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  <w:t>PR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  <w:t>M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  <w:t>IN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</w:tr>
      <w:tr>
        <w:trPr>
          <w:trHeight w:val="183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V-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  <w:t>BJ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  <w:t>PR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  <w:t>M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IN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  <w:t>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V-3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  <w:t>BJ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  <w:t>PR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  <w:t>M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  <w:t>IN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VI-1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MM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BJ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EJ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IN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VI-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MM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EJ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BJ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IN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VI-3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MM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EJ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BJ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IN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VII-1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MM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EJ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FZ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BJ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TJ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VII-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MM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EJ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FZ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BJ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TJ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VII-3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MM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EJ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FZ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BJ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TJ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VII-4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  <w:t>MM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BJ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FZ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M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IN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BJ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  <w:t>EJ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VIII-1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BJ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MM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FZ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EJ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IN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VIII-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  <w:t>TJ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BJ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MM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FZ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EJ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IN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VIII-3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BJ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MM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FZ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EJ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IN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IX-1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BJ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FZ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EJ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MM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  <w:t>BJ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IX-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BJ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FZ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M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EJ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  <w:t>BJ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IX-3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BJ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FZ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EJ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MM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  <w:t>BJ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IX-4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BJ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FZ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M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EJ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  <w:t>BJ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160" w:horzAnchor="margin" w:leftFromText="180" w:rightFromText="180" w:tblpX="0" w:tblpXSpec="center" w:tblpY="2491" w:topFromText="0" w:vertAnchor="page"/>
        <w:tblW w:w="11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6"/>
        <w:gridCol w:w="351"/>
        <w:gridCol w:w="391"/>
        <w:gridCol w:w="351"/>
        <w:gridCol w:w="378"/>
        <w:gridCol w:w="349"/>
        <w:gridCol w:w="350"/>
        <w:gridCol w:w="390"/>
        <w:gridCol w:w="351"/>
        <w:gridCol w:w="376"/>
        <w:gridCol w:w="406"/>
        <w:gridCol w:w="433"/>
        <w:gridCol w:w="488"/>
        <w:gridCol w:w="488"/>
        <w:gridCol w:w="377"/>
        <w:gridCol w:w="344"/>
        <w:gridCol w:w="425"/>
        <w:gridCol w:w="425"/>
        <w:gridCol w:w="426"/>
        <w:gridCol w:w="567"/>
        <w:gridCol w:w="425"/>
        <w:gridCol w:w="424"/>
        <w:gridCol w:w="427"/>
        <w:gridCol w:w="425"/>
        <w:gridCol w:w="424"/>
        <w:gridCol w:w="475"/>
      </w:tblGrid>
      <w:tr>
        <w:trPr>
          <w:trHeight w:val="390" w:hRule="atLeast"/>
        </w:trPr>
        <w:tc>
          <w:tcPr>
            <w:tcW w:w="115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r-HR" w:eastAsia="zh-CN"/>
              </w:rPr>
              <w:t>PLAN PISANIH PROVJERA ZA MJESEC NOVEMBA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r-HR" w:eastAsia="zh-CN"/>
              </w:rPr>
              <w:t>- PREDMETNA  NASTAVA-</w:t>
            </w:r>
          </w:p>
        </w:tc>
      </w:tr>
      <w:tr>
        <w:trPr>
          <w:trHeight w:val="110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RAZRED</w:t>
            </w:r>
          </w:p>
        </w:tc>
        <w:tc>
          <w:tcPr>
            <w:tcW w:w="1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I SEDMICA</w:t>
            </w:r>
          </w:p>
        </w:tc>
        <w:tc>
          <w:tcPr>
            <w:tcW w:w="18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II SEDMICA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III SEDMICA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IV SEDMICA</w:t>
            </w:r>
          </w:p>
        </w:tc>
        <w:tc>
          <w:tcPr>
            <w:tcW w:w="21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V SEDMICA</w:t>
            </w:r>
          </w:p>
        </w:tc>
      </w:tr>
      <w:tr>
        <w:trPr>
          <w:trHeight w:val="242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1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zh-CN"/>
              </w:rPr>
              <w:t>01.11.</w:t>
            </w:r>
          </w:p>
        </w:tc>
        <w:tc>
          <w:tcPr>
            <w:tcW w:w="18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zh-CN"/>
              </w:rPr>
              <w:t>4.11.do 8.11.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zh-CN"/>
              </w:rPr>
              <w:t>11.11.do 15.11.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zh-CN"/>
              </w:rPr>
              <w:t>18.11.do 22.11.</w:t>
            </w:r>
          </w:p>
        </w:tc>
        <w:tc>
          <w:tcPr>
            <w:tcW w:w="21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zh-CN"/>
              </w:rPr>
              <w:t>25.11.-29.11.</w:t>
            </w:r>
          </w:p>
        </w:tc>
      </w:tr>
      <w:tr>
        <w:trPr>
          <w:trHeight w:val="217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P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P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U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S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Č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P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P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U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S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Č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P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P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U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Č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P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P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U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S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Č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P</w:t>
            </w:r>
          </w:p>
        </w:tc>
      </w:tr>
      <w:tr>
        <w:trPr>
          <w:trHeight w:val="194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V-1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IN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  <w:t>EJ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</w:tr>
      <w:tr>
        <w:trPr>
          <w:trHeight w:val="183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V-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  <w:t>EJ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O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V-3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IN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  <w:t>EJ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N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VI-1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  <w:t>MM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  <w:t>TJ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  <w:t>EJ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NJ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BIO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L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  <w:t>BJ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VI-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  <w:t>MM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  <w:t>TJ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  <w:t>EJ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NJ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I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VI-3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  <w:t>MM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  <w:t>TJ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  <w:t>BJ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  <w:t>EJ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N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VII-1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  <w:t>GE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  <w:t>M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EJ</w:t>
            </w:r>
          </w:p>
        </w:tc>
      </w:tr>
      <w:tr>
        <w:trPr>
          <w:trHeight w:val="113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E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VII-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  <w:t>GE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  <w:t>M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EJ</w:t>
            </w:r>
          </w:p>
        </w:tc>
      </w:tr>
      <w:tr>
        <w:trPr>
          <w:trHeight w:val="113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VII-3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  <w:t>M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EJ</w:t>
            </w:r>
          </w:p>
        </w:tc>
      </w:tr>
      <w:tr>
        <w:trPr>
          <w:trHeight w:val="113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VII-4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hr-HR" w:eastAsia="zh-CN"/>
              </w:rPr>
              <w:t>N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  <w:t>BJ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VIII-1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hr-HR" w:eastAsia="zh-CN"/>
              </w:rPr>
              <w:t>A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  <w:t>GE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  <w:t>BJ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EJ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BIO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  <w:t>M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VIII-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hr-HR" w:eastAsia="zh-CN"/>
              </w:rPr>
              <w:t>S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  <w:t>TJ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  <w:t>BJ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  <w:t>M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EJ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BIO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VIII-3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hr-HR" w:eastAsia="zh-CN"/>
              </w:rPr>
              <w:t>T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  <w:t>BJ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  <w:t>M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EJ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BIO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IX-1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hr-HR" w:eastAsia="zh-CN"/>
              </w:rPr>
              <w:t>A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  <w:t>MM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  <w:t>BIO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  <w:t>BJ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EJ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IX-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hr-HR" w:eastAsia="zh-CN"/>
              </w:rPr>
              <w:t>V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  <w:t>MM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  <w:t>BIO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  <w:t>BJ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EJ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IX-3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hr-HR" w:eastAsia="zh-CN"/>
              </w:rPr>
              <w:t>A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  <w:t>MM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  <w:t>BIO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  <w:t>BJ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EJ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IX-4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  <w:t>MM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  <w:t>BIO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  <w:t>BJ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EJ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160" w:horzAnchor="margin" w:leftFromText="180" w:rightFromText="180" w:tblpX="0" w:tblpXSpec="center" w:tblpY="532" w:topFromText="0" w:vertAnchor="page"/>
        <w:tblW w:w="11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6"/>
        <w:gridCol w:w="351"/>
        <w:gridCol w:w="391"/>
        <w:gridCol w:w="351"/>
        <w:gridCol w:w="378"/>
        <w:gridCol w:w="349"/>
        <w:gridCol w:w="350"/>
        <w:gridCol w:w="390"/>
        <w:gridCol w:w="351"/>
        <w:gridCol w:w="376"/>
        <w:gridCol w:w="406"/>
        <w:gridCol w:w="433"/>
        <w:gridCol w:w="488"/>
        <w:gridCol w:w="488"/>
        <w:gridCol w:w="377"/>
        <w:gridCol w:w="344"/>
        <w:gridCol w:w="425"/>
        <w:gridCol w:w="425"/>
        <w:gridCol w:w="426"/>
        <w:gridCol w:w="567"/>
        <w:gridCol w:w="425"/>
        <w:gridCol w:w="424"/>
        <w:gridCol w:w="427"/>
        <w:gridCol w:w="425"/>
        <w:gridCol w:w="424"/>
        <w:gridCol w:w="475"/>
      </w:tblGrid>
      <w:tr>
        <w:trPr>
          <w:trHeight w:val="390" w:hRule="atLeast"/>
        </w:trPr>
        <w:tc>
          <w:tcPr>
            <w:tcW w:w="115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r-HR" w:eastAsia="zh-CN"/>
              </w:rPr>
              <w:t>PLAN PISANIH PROVJERA ZA MJESEC DECEMBA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r-HR" w:eastAsia="zh-CN"/>
              </w:rPr>
              <w:t>- PREDMETNA  NASTAVA-</w:t>
            </w:r>
          </w:p>
        </w:tc>
      </w:tr>
      <w:tr>
        <w:trPr>
          <w:trHeight w:val="110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RAZRED</w:t>
            </w:r>
          </w:p>
        </w:tc>
        <w:tc>
          <w:tcPr>
            <w:tcW w:w="1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I SEDMICA</w:t>
            </w:r>
          </w:p>
        </w:tc>
        <w:tc>
          <w:tcPr>
            <w:tcW w:w="18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II SEDMICA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III SEDMICA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IV SEDMICA</w:t>
            </w:r>
          </w:p>
        </w:tc>
        <w:tc>
          <w:tcPr>
            <w:tcW w:w="21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V SEDMICA</w:t>
            </w:r>
          </w:p>
        </w:tc>
      </w:tr>
      <w:tr>
        <w:trPr>
          <w:trHeight w:val="242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1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zh-CN"/>
              </w:rPr>
              <w:t>0.12.do 06.12.</w:t>
            </w:r>
          </w:p>
        </w:tc>
        <w:tc>
          <w:tcPr>
            <w:tcW w:w="18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zh-CN"/>
              </w:rPr>
              <w:t>9.12.do 13.12.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zh-CN"/>
              </w:rPr>
              <w:t>16.12.do 20.12.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zh-CN"/>
              </w:rPr>
              <w:t>23.12.do 27.12.</w:t>
            </w:r>
          </w:p>
        </w:tc>
        <w:tc>
          <w:tcPr>
            <w:tcW w:w="21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zh-CN"/>
              </w:rPr>
              <w:t>30.12.-31.12.</w:t>
            </w:r>
          </w:p>
        </w:tc>
      </w:tr>
      <w:tr>
        <w:trPr>
          <w:trHeight w:val="217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P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U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S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Č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P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P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U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S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Č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P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P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U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S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Č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P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P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U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B05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Č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P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P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U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S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Č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</w:tr>
      <w:tr>
        <w:trPr>
          <w:trHeight w:val="194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V-1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DR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BJ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EJ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NJ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PR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MM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83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V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DR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BJ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EJ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NJ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PR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MM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V-3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DR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BJ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EJ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NJ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MM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P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VI-1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TJ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MM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EJ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BJ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VI-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BJ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TJ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MM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EJ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BJ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VI-3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TJ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MM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EJ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BJ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VII-1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NJ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BJ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FZ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TJ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EJ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MM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BJ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VII-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NJ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BJ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FZ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TJ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EJ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MM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BJ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VII-3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NJ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BJ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FZ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TJ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EJ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MM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BJ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VII-4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EJ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NJ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MM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FZ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BJ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EJ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VIII-1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EJ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MM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FZ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BJ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NJ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VIII-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TJ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TJ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EJ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MM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BJ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NJ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FZ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VIII-3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EJ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NJ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MM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BJ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FZ</w:t>
            </w:r>
            <w:bookmarkStart w:id="0" w:name="_GoBack"/>
            <w:bookmarkEnd w:id="0"/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IX-1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MM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FZ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BJ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NJ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MM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TJ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EJ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IX-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MM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FZ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BJ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NJ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MM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TJ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EJ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IX-3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MM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FZ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BJ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NJ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MM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TJ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EJ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  <w:t>IX-4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MM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FZ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BJ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NJ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MM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  <w:t>EJ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hr-HR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42</Words>
  <Characters>3664</Characters>
  <CharactersWithSpaces>42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27:00Z</dcterms:created>
  <dc:creator>PC - 1</dc:creator>
  <dc:description/>
  <dc:language>en-US</dc:language>
  <cp:lastModifiedBy>PC - 1</cp:lastModifiedBy>
  <dcterms:modified xsi:type="dcterms:W3CDTF">2024-10-15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