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RASPORED INFORMACIJA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RAZREDNIKA SA RODITELJIMA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ŠKOLSKOJ 2024/2025.GODINI</w:t>
      </w:r>
    </w:p>
    <w:p>
      <w:pPr>
        <w:pStyle w:val="Header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tbl>
      <w:tblPr>
        <w:tblStyle w:val="TableGrid"/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901"/>
        <w:gridCol w:w="2409"/>
        <w:gridCol w:w="1341"/>
        <w:gridCol w:w="1380"/>
        <w:gridCol w:w="1350"/>
        <w:gridCol w:w="1350"/>
        <w:gridCol w:w="1259"/>
      </w:tblGrid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r-BA" w:eastAsia="en-US" w:bidi="ar-SA"/>
              </w:rPr>
              <w:t>Redni broj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r-BA" w:eastAsia="en-US" w:bidi="ar-SA"/>
              </w:rPr>
              <w:t>Razre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r-BA" w:eastAsia="en-US" w:bidi="ar-SA"/>
              </w:rPr>
              <w:t>RAZREDNIK</w:t>
            </w:r>
          </w:p>
        </w:tc>
        <w:tc>
          <w:tcPr>
            <w:tcW w:w="1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r-BA" w:eastAsia="en-US" w:bidi="ar-SA"/>
              </w:rPr>
              <w:t>Ponedjeljak</w:t>
            </w:r>
          </w:p>
        </w:tc>
        <w:tc>
          <w:tcPr>
            <w:tcW w:w="13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r-BA" w:eastAsia="en-US" w:bidi="ar-SA"/>
              </w:rPr>
              <w:t>Utorak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r-BA" w:eastAsia="en-US" w:bidi="ar-SA"/>
              </w:rPr>
              <w:t>Srijeda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r-BA" w:eastAsia="en-US" w:bidi="ar-SA"/>
              </w:rPr>
              <w:t>Četvrtak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r-BA" w:eastAsia="en-US" w:bidi="ar-SA"/>
              </w:rPr>
              <w:t>Petak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-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Memić Nermin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6:00</w:t>
            </w:r>
          </w:p>
        </w:tc>
        <w:tc>
          <w:tcPr>
            <w:tcW w:w="13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 xml:space="preserve">I-2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Brđanin Mirel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6:00</w:t>
            </w:r>
          </w:p>
        </w:tc>
        <w:tc>
          <w:tcPr>
            <w:tcW w:w="13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-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Kereš Dženan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6:00</w:t>
            </w:r>
          </w:p>
        </w:tc>
        <w:tc>
          <w:tcPr>
            <w:tcW w:w="13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-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Lingo Irma</w:t>
            </w:r>
          </w:p>
        </w:tc>
        <w:tc>
          <w:tcPr>
            <w:tcW w:w="1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7:30</w:t>
            </w:r>
          </w:p>
        </w:tc>
        <w:tc>
          <w:tcPr>
            <w:tcW w:w="13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-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Ajanović Elbisa</w:t>
            </w:r>
          </w:p>
        </w:tc>
        <w:tc>
          <w:tcPr>
            <w:tcW w:w="1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7:30</w:t>
            </w:r>
          </w:p>
        </w:tc>
        <w:tc>
          <w:tcPr>
            <w:tcW w:w="13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I-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Smajlović Jasmink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7:00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I-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Muratović Alm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7:00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I-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Đelilović Mehmed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6:00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I-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 xml:space="preserve">Popara Elma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7:00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I-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Berilo Mirel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hr-BA" w:eastAsia="en-US" w:bidi="ar-SA"/>
              </w:rPr>
              <w:t>17:00</w:t>
            </w:r>
          </w:p>
        </w:tc>
        <w:tc>
          <w:tcPr>
            <w:tcW w:w="13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II-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Bajramović Amir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7:00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II-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Mulagić Munever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7:0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II-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Belko Mersiha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7:00</w:t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V-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 xml:space="preserve">Zagorac Adelita    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7:0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V-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Kuldija Elma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7:0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V-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Hajdarević Selma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7:00</w:t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V-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Lindov Edina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8:00</w:t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V-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Radončić Adis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7:00</w:t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V-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Matić-Sejdić Esma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8:00</w:t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VI-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Ćelović Arif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8:45</w:t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VI-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Sejfić Samir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8:45</w:t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 xml:space="preserve">VI-3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Lihovac Adela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8:45</w:t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VII-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Hulusić Ema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hr-BA" w:eastAsia="en-US" w:bidi="ar-SA"/>
              </w:rPr>
              <w:t>17:55</w:t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VII-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Behmen Amela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8:40</w:t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VII-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 xml:space="preserve">Omerbegović Kerim 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8:00</w:t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VII-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Podžić Enver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8:45</w:t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VIII-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8"/>
                <w:lang w:val="bs-BA" w:eastAsia="en-US" w:bidi="ar-SA"/>
              </w:rPr>
              <w:t>Šabaredžović  Ifet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VIII-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Drpljanin Elma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7:00</w:t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VIII-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Pljakić Sabahet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7:20</w:t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X-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Buljubašić Indira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8:00</w:t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X-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Vejselović Kadrija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8:40</w:t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X-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Pohara Azra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8:00</w:t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IX-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13" w:leader="none"/>
                <w:tab w:val="right" w:pos="8666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bs-B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8"/>
                <w:lang w:val="bs-BA" w:eastAsia="en-US" w:bidi="ar-SA"/>
              </w:rPr>
              <w:t>Gegić Esad</w:t>
            </w:r>
          </w:p>
        </w:tc>
        <w:tc>
          <w:tcPr>
            <w:tcW w:w="13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8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  <w:tc>
          <w:tcPr>
            <w:tcW w:w="1350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  <w:t>19:00</w:t>
            </w:r>
          </w:p>
        </w:tc>
        <w:tc>
          <w:tcPr>
            <w:tcW w:w="125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hr-BA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acije su svakih petnaest dana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značeni termini se odnose na nastavnike kada su druga smjena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5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54b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78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8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54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54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8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3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C63035-0B4A-465B-ABA9-1FA03D726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18:00Z</dcterms:created>
  <dc:creator>prva osnovna</dc:creator>
  <dc:description/>
  <dc:language>en-US</dc:language>
  <cp:lastModifiedBy>PC - 1</cp:lastModifiedBy>
  <cp:lastPrinted>2023-10-27T13:55:00Z</cp:lastPrinted>
  <dcterms:modified xsi:type="dcterms:W3CDTF">2024-10-15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